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lang w:val="en-US"/>
        </w:rPr>
        <w:t>ASTRAL</w:t>
      </w:r>
      <w:r>
        <w:rPr>
          <w:sz w:val="32"/>
          <w:lang w:val="en-US"/>
        </w:rPr>
        <w:t>POOL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359" w:dyaOrig="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53.4pt;width:80.3pt;height:7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973881" r:id="rId2"/>
        </w:object>
        <w:drawing>
          <wp:inline distT="0" distB="0" distL="0" distR="0">
            <wp:extent cx="491172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3890" cy="405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1) Подсоедините провод (1) между синей клеммой (нейтраль) и клеммой 4Т2 автоматического выключа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2) Подсоедините провод (2) между клеммами 6Т3 и 3</w:t>
      </w:r>
      <w:r>
        <w:rPr>
          <w:lang w:val="en-US"/>
        </w:rPr>
        <w:t>L</w:t>
      </w:r>
      <w:r>
        <w:rPr/>
        <w:t>2 автоматического выключа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3) Подсоедините провод (3) между синей клеммой (нейтраль) и клеммой 3</w:t>
      </w:r>
      <w:r>
        <w:rPr>
          <w:lang w:val="en-US"/>
        </w:rPr>
        <w:t>L</w:t>
      </w:r>
      <w:r>
        <w:rPr/>
        <w:t>2 автоматического выключате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599" w:dyaOrig="2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95pt;height:118pt" filled="f" o:ole="">
            <v:imagedata r:id="rId7" o:title=""/>
          </v:shape>
          <o:OLEObject Type="Embed" ProgID="" ShapeID="ole_rId6" DrawAspect="Content" ObjectID="_1998605600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ключение фильтрации с помощью подачи команды (замораживание, слишком высокий уровень воды в буферной емкост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закорачивающая перемычк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снята, имеется возможность заблокировать включение насоса (слишком низкий уровень воды в буферной емкости, автоматический клапа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4839" w:dyaOrig="4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9pt;width:116.15pt;height:11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00183310" r:id="rId8"/>
        </w:object>
      </w:r>
      <w:r>
        <w:rPr>
          <w:lang w:val="en-US"/>
        </w:rPr>
        <w:drawing>
          <wp:inline distT="0" distB="0" distL="0" distR="0">
            <wp:extent cx="4675505" cy="858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УПРАВЛЕНИЯ ДЛЯ ЧАСТНОГО ПЛАВАТЕЛЬНОГО БАССЕЙ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 ОТНОСИТЕЛЬНО УСТАН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ПРЕДВАРИТЕЛЬНЫЕ ЗАМЕЧАНИЯ: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и подключение блока управления для плавательного бассейна должны выполняться квалифицированным электриком.</w:t>
      </w:r>
    </w:p>
    <w:p>
      <w:pPr>
        <w:pStyle w:val="Normal"/>
        <w:numPr>
          <w:ilvl w:val="0"/>
          <w:numId w:val="2"/>
        </w:numPr>
        <w:rPr/>
      </w:pPr>
      <w:r>
        <w:rPr/>
        <w:t>Сначала убедитесь в том, что электрическая установка, к которой подключается блок управления, обеспечивает безопасность для персонала и оборудования (см. соответствующие правила и нормы установки электрооборудования).</w:t>
      </w:r>
    </w:p>
    <w:p>
      <w:pPr>
        <w:pStyle w:val="Normal"/>
        <w:numPr>
          <w:ilvl w:val="0"/>
          <w:numId w:val="2"/>
        </w:numPr>
        <w:rPr/>
      </w:pPr>
      <w:r>
        <w:rPr/>
        <w:t>Подсоедините блок управления к электросети в соответствии с прилагаемыми инструкц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ические подключения должны быть выполнены очень качественно. Проверьте, что используется надлежащее заземле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УСТАНОВКА И ПОДКЛЮЧЕНИЕ:</w:t>
      </w:r>
    </w:p>
    <w:p>
      <w:pPr>
        <w:pStyle w:val="Normal"/>
        <w:numPr>
          <w:ilvl w:val="0"/>
          <w:numId w:val="3"/>
        </w:numPr>
        <w:rPr/>
      </w:pPr>
      <w:r>
        <w:rPr/>
        <w:t>При подключении к электрической сети не перепутайте контакты блока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выполнением соединения правильно выполните установки автоматического выключателя </w:t>
      </w:r>
      <w:r>
        <w:rPr>
          <w:kern w:val="2"/>
        </w:rPr>
        <w:t>электродвигателя, указанные в паспортной табличке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 xml:space="preserve">Никогда не используйте </w:t>
      </w:r>
      <w:r>
        <w:rPr/>
        <w:t xml:space="preserve">блок управления в качестве соединительной или </w:t>
      </w:r>
      <w:r>
        <w:rPr>
          <w:kern w:val="2"/>
        </w:rPr>
        <w:t>распределительной коробки.</w:t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 xml:space="preserve">Неправильное подключение проводов влечет за собой отмену гарантии. За правильное подключение проводов </w:t>
      </w:r>
      <w:r>
        <w:rPr/>
        <w:t>несет ответственность лицо, выполняющее установку блока у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использовании трехфазных </w:t>
      </w:r>
      <w:r>
        <w:rPr>
          <w:kern w:val="2"/>
        </w:rPr>
        <w:t>электродвигателей проверьте направление вращения вала электродвигателя. Если он вращается в противоположном направлении, поменяйте местами две фазы, подсоединенные к электродвигател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ОБСЛУЖИВАНИЕ: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подтягивайте все прижимные контак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жемесячно проверяйте дифференциальные размыкатели цепи с помощью нажатия кнопки проверки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) ЭЛЕКТРИЧЕСКАЯ РАЗВОДКА ДЛЯ СВЕТИЛЬНИКОВ (допустимое падение напряжения на проводах составляет 5 %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"/>
        <w:gridCol w:w="1063"/>
        <w:gridCol w:w="1064"/>
        <w:gridCol w:w="1063"/>
        <w:gridCol w:w="1064"/>
        <w:gridCol w:w="1063"/>
        <w:gridCol w:w="1064"/>
        <w:gridCol w:w="1064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чение провода в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Максимальная длина (в метрах) медного кабел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300 В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300 В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2:00Z</dcterms:created>
  <dc:creator>Klassov</dc:creator>
  <dc:description/>
  <dc:language>en-US</dc:language>
  <cp:lastModifiedBy>User</cp:lastModifiedBy>
  <dcterms:modified xsi:type="dcterms:W3CDTF">2004-09-01T12:52:00Z</dcterms:modified>
  <cp:revision>2</cp:revision>
  <dc:subject/>
  <dc:title>-</dc:title>
</cp:coreProperties>
</file>